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Иерархизация занимается очень интересной и очень важной действенностью. Она систематизирует всё. Она строит систематику. Она строит систематику телесности. Она строит систематику организации деятельности Духа. Она строит систематику организации материи. Она строит систематику Путей, по которым мы идём. Она строит систематику взрастания. Она - систематика. Она из многообразия, несколько неорганизованного, по каким-то критериям систематизирует в чёткость, цельность действия. Когда всё чётко организованно и тогда понятно, что надо делать.</w:t>
      </w:r>
    </w:p>
    <w:p>
      <w:pPr>
        <w:pStyle w:val="Normal"/>
        <w:tabs>
          <w:tab w:val="clear" w:pos="708"/>
          <w:tab w:val="left" w:pos="7070" w:leader="none"/>
        </w:tabs>
        <w:spacing w:lineRule="auto" w:line="240" w:before="0" w:after="0"/>
        <w:ind w:firstLine="4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ая система, а наш мир, цивилизация – тоже система. Не бывает систем, не включённых в какую-то иерархию. Человек входит в различные системы. Задача Иерархии – нелинейно сложить разнообразие в цельность Волей Отца.</w:t>
      </w:r>
    </w:p>
    <w:p>
      <w:pPr>
        <w:pStyle w:val="Normal"/>
        <w:tabs>
          <w:tab w:val="clear" w:pos="708"/>
          <w:tab w:val="left" w:pos="7070" w:leader="none"/>
        </w:tabs>
        <w:spacing w:lineRule="auto" w:line="240" w:before="0" w:after="0"/>
        <w:ind w:firstLine="45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цельности – это закон мерностный и это закон вхождения в цельность. Он звучит так: в системе действует принцип самоорганизационный, вырабатывающий </w:t>
      </w:r>
      <w:r>
        <w:rPr>
          <w:rFonts w:cs="Times New Roman" w:ascii="Times New Roman" w:hAnsi="Times New Roman"/>
          <w:bCs/>
          <w:sz w:val="24"/>
          <w:szCs w:val="24"/>
        </w:rPr>
        <w:t>эмерджентные</w:t>
      </w:r>
      <w:r>
        <w:rPr>
          <w:rFonts w:cs="Times New Roman" w:ascii="Times New Roman" w:hAnsi="Times New Roman"/>
          <w:sz w:val="24"/>
          <w:szCs w:val="24"/>
        </w:rPr>
        <w:t xml:space="preserve"> свойства. </w:t>
      </w:r>
      <w:r>
        <w:rPr>
          <w:rFonts w:cs="Times New Roman" w:ascii="Times New Roman" w:hAnsi="Times New Roman"/>
          <w:bCs/>
          <w:sz w:val="24"/>
          <w:szCs w:val="24"/>
        </w:rPr>
        <w:t>Эмерджентные</w:t>
      </w:r>
      <w:r>
        <w:rPr>
          <w:rFonts w:cs="Times New Roman" w:ascii="Times New Roman" w:hAnsi="Times New Roman"/>
          <w:sz w:val="24"/>
          <w:szCs w:val="24"/>
        </w:rPr>
        <w:t xml:space="preserve"> свойства, с научной точки зрения, это свойства, которых в системе не было. То есть, когда включается один элемент, второй элемент, начинают взаимодействовать, в синтезе их взаимодействия рождается третий элемент со свойствами, которых не было ни у этого, ни у другого. Это свойство называется </w:t>
      </w:r>
      <w:r>
        <w:rPr>
          <w:rFonts w:cs="Times New Roman" w:ascii="Times New Roman" w:hAnsi="Times New Roman"/>
          <w:bCs/>
          <w:sz w:val="24"/>
          <w:szCs w:val="24"/>
        </w:rPr>
        <w:t>эмерджентное</w:t>
      </w:r>
      <w:r>
        <w:rPr>
          <w:rFonts w:cs="Times New Roman" w:ascii="Times New Roman" w:hAnsi="Times New Roman"/>
          <w:sz w:val="24"/>
          <w:szCs w:val="24"/>
        </w:rPr>
        <w:t xml:space="preserve"> свойство. Это синтез. Это происходит, когда разнообразие сложилось в цельность. И эта цельность синтезирует, рождает абсолютно новое, неисповедимое качество, и у нас рождается абсолютно новое, куда мы переходим потом.</w:t>
      </w:r>
    </w:p>
    <w:p>
      <w:pPr>
        <w:pStyle w:val="Normal"/>
        <w:tabs>
          <w:tab w:val="clear" w:pos="708"/>
          <w:tab w:val="left" w:pos="7070" w:leader="none"/>
        </w:tabs>
        <w:spacing w:lineRule="auto" w:line="240" w:before="0" w:after="0"/>
        <w:ind w:firstLine="454"/>
        <w:contextualSpacing/>
        <w:jc w:val="both"/>
        <w:rPr/>
      </w:pPr>
      <w:r>
        <w:rPr>
          <w:rFonts w:cs="Times New Roman" w:ascii="Times New Roman" w:hAnsi="Times New Roman"/>
          <w:sz w:val="24"/>
          <w:szCs w:val="24"/>
        </w:rPr>
        <w:t>И у нас происходит наработка разнообразий в каждом из нас. Потом синтез этих многообразий  переходит в нечто цельное, которое выводит нас на следующий иерархический уровень – это называется мерностная граница. Мы идём одними накоплениями мерностными и переходим в новую мерность.</w:t>
      </w:r>
    </w:p>
    <w:p>
      <w:pPr>
        <w:pStyle w:val="Normal"/>
        <w:tabs>
          <w:tab w:val="clear" w:pos="708"/>
          <w:tab w:val="left" w:pos="7070"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таким образом мы переходим из одной Метагалактики в другую, с одной реальности в другую, с одного вида материи в друго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ерархичность чётко и глубоко связана с таким понятием как эволюционность –   методом от простого к сложному.  Каждая последующая эволюция, превосходит предыдущую. Фактически множество целых явлений, связанных в одну систему, складывают более высокую цельность следующей эволюции. Где предыдущая эволюция в разы меньше, в зависимости, сколько цельностей будет связано между собой в более высокое целое следующей эволюции. И мы будем видеть новое всеобъемлющее целое – эволюцию в масштабах всей Мг. И Иерархичность приводит нас к совершенно новому эволюционному восприятию всей Мг цельности.</w:t>
      </w:r>
    </w:p>
    <w:p>
      <w:pPr>
        <w:pStyle w:val="Normal"/>
        <w:spacing w:lineRule="auto" w:line="240" w:before="0" w:after="0"/>
        <w:ind w:firstLine="454"/>
        <w:contextualSpacing/>
        <w:jc w:val="both"/>
        <w:rPr/>
      </w:pPr>
      <w:r>
        <w:rPr>
          <w:rFonts w:cs="Times New Roman" w:ascii="Times New Roman" w:hAnsi="Times New Roman"/>
          <w:sz w:val="24"/>
          <w:szCs w:val="24"/>
        </w:rPr>
        <w:t xml:space="preserve">Первый закон иерархичности –  закон круговой причинности. Есть организующая система, управленческая система высокого уровня, которая организует управленческое воздействие на нижестоящие системы. Каждая нижестоящая система имеет свою внутреннюю иерархичность, это обязатель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ум 4-х уровневую, любая система, которую мы берём. Мы всегда должны её рассматривать 4-х уровневую, если мы не хотим потерять иерархические взаимосвязи. Три уровня вниз, один уровень вверх. Три уровня вниз, когда мы видим первый уровень системы – в целом. Второй уровень – это подсистема, в основном, это функциональный, то есть функционал. Таких подсистем может быть несколько. И элементы, как мельчайшие неделимые части системы, ниже которой, мы не рассматриваем. </w:t>
      </w:r>
    </w:p>
    <w:p>
      <w:pPr>
        <w:pStyle w:val="Normal"/>
        <w:spacing w:lineRule="auto" w:line="240" w:before="0" w:after="0"/>
        <w:ind w:firstLine="454"/>
        <w:contextualSpacing/>
        <w:jc w:val="both"/>
        <w:rPr/>
      </w:pPr>
      <w:r>
        <w:rPr>
          <w:rFonts w:cs="Times New Roman" w:ascii="Times New Roman" w:hAnsi="Times New Roman"/>
          <w:sz w:val="24"/>
          <w:szCs w:val="24"/>
        </w:rPr>
        <w:t xml:space="preserve">То есть, мы всегда делаем нижнее ограничение, ниже мы не рассматриваем. Потому что мы можем сейчас, рассматривать вас как Посвящённых, но мы вас не рассматриваем до глубины огнеобразного состава ваших клеток, нам это не нужно. По задачам мы останавливаемся, например, на уровне Прав Созидания – это элементы. Посвящения – как подсистема, как то, что нас организует. А в целом – мы складываемся как Посвящённый. Посвящённый – Посвящения – Права Созидания: три уровня. </w:t>
      </w:r>
    </w:p>
    <w:p>
      <w:pPr>
        <w:pStyle w:val="Normal"/>
        <w:spacing w:lineRule="auto" w:line="240" w:before="0" w:after="200"/>
        <w:ind w:firstLine="4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во всём. Разнообразие Иерархии действует не только линейно, но и вертикально вверх, вертикально вширь, в масштабировании, где взгляды расширяются до максимума. Вот по этому закону «Круговой причинности», действует один принцип, который мы прекрасно знаем. Называется «Антропный принцип»: вселенная созидает нас, чтобы мы, сформировавшись, созидали вселенную. Отец метагалактически сформировал в нас, вот эту единиц. Чем? Иерархизацией каждого, наполнив нас Волей ИВО. Вхождением в новое, потому что, вот этот ответ формируется только вхождением этих единиц в новое состояние, Аватаризация. Рождается единый цельный ответ наших взаимодействий, который мы эманировали.</w:t>
      </w:r>
    </w:p>
    <w:p>
      <w:pPr>
        <w:pStyle w:val="Normal"/>
        <w:tabs>
          <w:tab w:val="clear" w:pos="708"/>
          <w:tab w:val="left" w:pos="7070" w:leader="none"/>
        </w:tabs>
        <w:spacing w:lineRule="auto" w:line="240" w:before="0" w:after="0"/>
        <w:ind w:firstLine="454"/>
        <w:contextualSpacing/>
        <w:jc w:val="both"/>
        <w:rPr/>
      </w:pPr>
      <w:r>
        <w:rPr>
          <w:rFonts w:cs="Times New Roman" w:ascii="Times New Roman" w:hAnsi="Times New Roman"/>
          <w:sz w:val="24"/>
          <w:szCs w:val="24"/>
        </w:rPr>
        <w:t>Второй закон – закон больших систем. Здесь срабатывает один из законов Изначально Вышестоящего Отца – это закон больших систем. Суть его такова. В большой сложной системе – и чем больше она и сложнее, тем больше этот закон реализуется – мельчайшее изменение одного элемента меняет всю систему в целом. Почему? Система перескладывает, перегенерирует цельность. Потому что система не может быть в одном, а этот элемент в другом. Поэтому, как только что-то меняется, система пересинтезирует всё с учётом изменения вот этого элемента. Ещё что-то поменялось, ещё меняет всё. И происходит постоянное обнуление и обновление условий, которые вот в этой точке, когда вы туда пришли, поменялись все условия, в том числе начальные.</w:t>
      </w:r>
    </w:p>
    <w:p>
      <w:pPr>
        <w:pStyle w:val="Normal"/>
        <w:tabs>
          <w:tab w:val="clear" w:pos="708"/>
          <w:tab w:val="left" w:pos="7070"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закон самоорганизующихся систем. Суть его такова: самоорганизующиеся системы принципиально не прогнозируемы. Это нонсенс.</w:t>
      </w:r>
    </w:p>
    <w:p>
      <w:pPr>
        <w:pStyle w:val="Normal"/>
        <w:tabs>
          <w:tab w:val="clear" w:pos="708"/>
          <w:tab w:val="left" w:pos="7070" w:leader="none"/>
        </w:tabs>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казалась непрогнозируемой в принципе. Почему? Потому что в этой самоорганизующейся системе заложен принцип неопределённости, неисповедимости. Потому что сочетание разных факторов настолько нелинейно, что невозможно практически спрогнозировать как нелинейность или сложность, помноженная на сложность, что выдаст. </w:t>
      </w:r>
    </w:p>
    <w:p>
      <w:pPr>
        <w:pStyle w:val="Normal"/>
        <w:tabs>
          <w:tab w:val="clear" w:pos="708"/>
          <w:tab w:val="left" w:pos="7070" w:leader="none"/>
        </w:tabs>
        <w:spacing w:lineRule="auto" w:line="240" w:before="0" w:after="0"/>
        <w:ind w:firstLine="454"/>
        <w:contextualSpacing/>
        <w:jc w:val="both"/>
        <w:rPr/>
      </w:pPr>
      <w:r>
        <w:rPr>
          <w:rFonts w:cs="Times New Roman" w:ascii="Times New Roman" w:hAnsi="Times New Roman"/>
          <w:sz w:val="24"/>
          <w:szCs w:val="24"/>
        </w:rPr>
        <w:t>Метагалактическая гражданская конфедеративность нарабатывает первый этап самоорганизации человечества. Почему важно нам реплицировать качества Человека, чтобы у людей появлялась внутренняя Основность, нарабатывать это. Потому что им больше неоткуда это взять. В школе этому не учат, в семье – тем более. Это только впитанное телесно извне: с планетарного уровня, с оболочек Метагалактики, с наших эманаций практик и то, что от нас звучит – наши качества.</w:t>
      </w:r>
    </w:p>
    <w:p>
      <w:pPr>
        <w:pStyle w:val="Normal"/>
        <w:spacing w:lineRule="auto" w:line="240" w:before="0" w:after="200"/>
        <w:ind w:firstLine="454"/>
        <w:contextualSpacing/>
        <w:jc w:val="both"/>
        <w:rPr/>
      </w:pPr>
      <w:r>
        <w:rPr>
          <w:rFonts w:cs="Times New Roman" w:ascii="Times New Roman" w:hAnsi="Times New Roman"/>
          <w:sz w:val="24"/>
          <w:szCs w:val="24"/>
        </w:rPr>
        <w:t>Третий закон иерархичности. Любое нижестоящее явление входит в вышестоящее, как часть. Соответственно, если иерархически рассмотреть частности, то смыслы влияют на ощущения, суть влияет на чувства, идеи влияют на мысль, а права влияют на смыслы. Это четверичный ключ взаимодействия частностей между собой, показывает управляющий эффект, на что нужно опираться, чтобы разработать что-то нижестоящее, иерархически соподчиняющееся вышестоящем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59" w:leader="none"/>
      </w:tabs>
      <w:spacing w:before="0" w:after="200"/>
      <w:rPr/>
    </w:pPr>
    <w:r>
      <w:rPr/>
      <w:tab/>
      <w:t>Иерархизация как систематика.</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37:00Z</dcterms:created>
  <dc:creator>РИТА</dc:creator>
  <dc:description/>
  <cp:keywords/>
  <dc:language>en-US</dc:language>
  <cp:lastModifiedBy>РИТА</cp:lastModifiedBy>
  <dcterms:modified xsi:type="dcterms:W3CDTF">2021-02-28T17:28:00Z</dcterms:modified>
  <cp:revision>6</cp:revision>
  <dc:subject/>
  <dc:title/>
</cp:coreProperties>
</file>